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55"/>
        <w:gridCol w:w="3628"/>
      </w:tblGrid>
      <w:tr>
        <w:trPr>
          <w:trHeight w:val="1839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02180" cy="830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4935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/>
          <w:b/>
          <w:bCs/>
          <w:smallCaps/>
          <w:color w:val="000000"/>
          <w:sz w:val="40"/>
          <w:szCs w:val="40"/>
          <w:lang w:eastAsia="ja-JP"/>
        </w:rPr>
      </w:pPr>
      <w:r>
        <w:rPr>
          <w:rFonts w:cs="Garamond-Bold" w:ascii="Garamond" w:hAnsi="Garamond"/>
          <w:b/>
          <w:bCs/>
          <w:smallCaps/>
          <w:color w:val="000000"/>
          <w:sz w:val="40"/>
          <w:szCs w:val="40"/>
          <w:lang w:eastAsia="ja-JP"/>
        </w:rPr>
        <w:t>La Befana incontra l'arte e moltiplica la solida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color w:val="000000"/>
          <w:sz w:val="36"/>
          <w:szCs w:val="36"/>
          <w:lang w:eastAsia="ja-JP"/>
        </w:rPr>
      </w:pPr>
      <w:r>
        <w:rPr>
          <w:rFonts w:cs="Garamond-Bold" w:ascii="Garamond" w:hAnsi="Garamond"/>
          <w:bCs/>
          <w:color w:val="000000"/>
          <w:sz w:val="36"/>
          <w:szCs w:val="36"/>
          <w:lang w:eastAsia="ja-JP"/>
        </w:rPr>
        <w:t>Insieme ai Vigili del Fuoco e alle Gallerie degli Uffizi si potrà finanziare il restauro di un’opera appartenente al patrimonio di un sito terremotat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Befan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è un essere un po’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magico,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che nell’immaginario collettivo solca i cieli a cavallo della sua scopa volante; ma da qualche parte dovrà pur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atterrare?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Quest’anno 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Befan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Vigili del Fuoc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 xml:space="preserve">scende proprio 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in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Piazza della Signori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opo aver egregiamente svolto la sua funzione benefattrice all’</w:t>
      </w:r>
      <w:r>
        <w:rPr>
          <w:rFonts w:cs="Garamond-Bold" w:ascii="Garamond" w:hAnsi="Garamond"/>
          <w:b/>
          <w:bCs/>
          <w:i/>
          <w:color w:val="000000"/>
          <w:sz w:val="25"/>
          <w:szCs w:val="25"/>
          <w:lang w:eastAsia="ja-JP"/>
        </w:rPr>
        <w:t>ospedalino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 xml:space="preserve"> Mayer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. L’appuntamento al Mayer è attesissimo dai piccoli ricoverati dell’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 xml:space="preserve">Ospedale Pediatrico 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fiorentino, che ogni anno vedono, i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6 gennai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calarsi 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Befana dei Vigili del Fuoco direttamente in repart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. L’anziana signora distribuisce dolci e giocattol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donat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al personale de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mando di Firenze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Una “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vecchiett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” molto energica che quest’anno vuol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raddoppiare la solidarietà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con un appuntamento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dedicato a tutti i bambini di Firenze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e a quelli d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passaggi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in città. L’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impres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sarà possibile grazie a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supporto logistic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lla Galleria degl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Uffiz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a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ntributo operativ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Gruppo Storico dei Vigil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l Fuoco e della compagine de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volontari VVF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insieme, naturalmente, a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personale operativ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mand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i Firenze.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Per 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prima volt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nel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storia di Firenze e della Galleria degli Uffiz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la Befana darà prova d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 xml:space="preserve">capacità acrobatiche 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non indifferenti,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alandos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al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terrazz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sopra 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Loggia dei Lanz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distribuendo caramelle ai bambin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. Il frangente si preannunci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unic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soprattutto per la difficoltà di manovra, che vede impegnati nella calata, oltre alla Befana, anche due VVF che le presteranno assistenza .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Befana di solidarietà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che oltre ad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allietare le famiglie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accorse in centro per trascorrere un pomeriggio d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fest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vuole restituire una speranza di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rinascit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all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llettività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e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entro Itali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colpite da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terremot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raccogliendo un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ntribut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a destinarsi a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restaur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i un’oggetto identitario danneggiato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alata della Befan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inizierà intorno all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16,30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per terminare dopo il tramonto; in prossimità della Loggia sarà approntato un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banchin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dove sarà possibile effettuare l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donazion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Il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ricavat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sarà destinato 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finanziare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un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restaur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, individuando l’opera in accordo con il Comando Provinciale dei Vigili del Fuoco di Firenze e l’Unità di Crisi del MiBACT. 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1F497D"/>
          <w:sz w:val="24"/>
          <w:szCs w:val="20"/>
        </w:rPr>
      </w:pPr>
      <w:r>
        <w:rPr>
          <w:rFonts w:cs="Bookman Old Style" w:ascii="Bookman Old Style" w:hAnsi="Bookman Old Style"/>
          <w:color w:val="1F497D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Liberation Sans;Times New Roman"/>
      <w:sz w:val="28"/>
      <w:szCs w:val="28"/>
      <w:lang w:val="en-US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ia.mascalchi@beniculturali.it" TargetMode="External"/><Relationship Id="rId5" Type="http://schemas.openxmlformats.org/officeDocument/2006/relationships/hyperlink" Target="mailto:ga-uff.segreteria@beniculturali.it" TargetMode="External"/><Relationship Id="rId6" Type="http://schemas.openxmlformats.org/officeDocument/2006/relationships/hyperlink" Target="http://www.uffizi.it/" TargetMode="External"/><Relationship Id="rId7" Type="http://schemas.openxmlformats.org/officeDocument/2006/relationships/hyperlink" Target="http://www.polomuseale.firenze.it/areastampa/accesso.php" TargetMode="External"/><Relationship Id="rId8" Type="http://schemas.openxmlformats.org/officeDocument/2006/relationships/hyperlink" Target="mailto:ga.uff.comunicazione@benicultural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4:00Z</dcterms:created>
  <dc:creator>Buzzanca Giancarlo</dc:creator>
  <dc:description/>
  <dc:language>en-US</dc:language>
  <cp:lastModifiedBy>USER</cp:lastModifiedBy>
  <cp:lastPrinted>2017-01-03T11:12:00Z</cp:lastPrinted>
  <dcterms:modified xsi:type="dcterms:W3CDTF">2017-01-04T22:04:00Z</dcterms:modified>
  <cp:revision>2</cp:revision>
  <dc:subject/>
  <dc:title>BCP1…………</dc:title>
</cp:coreProperties>
</file>